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тамышского района «Берёзов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2"/>
        <w:gridCol w:w="3105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агогическим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</w:t>
            </w:r>
          </w:p>
        </w:tc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Заикина Л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кола семейного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семь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1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ина Наталья Серг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ерёз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ве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семейн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, родители, педагоги, социальное окруж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Целев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ност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циально-педагогиче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воспитан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 -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ь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спит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взаимодействия семьи и школы в интересах развития личности обучающихся МКОУ «Берёзовская СОШ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своения  содержания 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, поисковый, исследовательский, проект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 организации  деятельности  участников  воспитательного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 индивидуально-групповая, коллективная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– 2015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едагоги Я.А.Коменский, П.Ф.Лесгафт, И.Г.Песталоцци, К.Д.Ушинский, А.С.Макаренко уделяли огромное внимание вопросам семейного воспитания. Основываясь на их трудах, современная образовательная школа ставит перед собой задачи воспитания личности высоконравственной, творческой;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современной общеобразовательной школы могут быть достигнуты при тесном взаимодействии школы и семьи в интересах развития личности ребенка. Важным этапом совместной работы педагогов и родителей является воспитание гражданина, труженика, семьянина. Изменение социокультурной ситуации в нашей стране способствует тому, что сейчас сферой воспитания и развития ребенка становится школа, так как многие родители в современных условиях самоустраняются от воспитания детей, объясняя это сложностью обеспечения материальной жизни семь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ава и обязанности родителей в современных условиях определены в статьях 38, 43 Конституции Российской Федерации, главе 12 Семейного кодекса Российской Федерации, статьях 44, 45  № 273-ФЗ «Об образовании в российской Федерации» от 29.12.2012г.  Федеральный закон № 124 от 24.07.1998г. «Об основных гарантиях прав ребенка в Российской федерации» регулирует отношения, возникающие в связи с реализацией основных гарантий прав и законных интересов ребенка. Федеральный государственный образовательный стандарт, Концепция духовно-нравственного развития и воспитания личности определяют семью, как одну из базовых национальных ценност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овременной духовной жизни села послужило причиной увеличения количества семей с низким материальным уровнем и искаженной системой семейных приоритетов, включающих интересы ребенка. В таких семьях нет прочных межличностных связей между родителями и детьми, что приводит к «выходу» ребенка из-под влияния семьи. Ослабляется роль родительского авторитета, нарушаются ценности устойчивой полной семьи как социальной нор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данным социального паспорта семей нашей школы из 87 семей у 18% родителей не хватает свободного времени на воспитание ребенка, у 5% семей нет благоприятных условий для проживания и развития ребенка, 90% семей имеют уровень доходов ниже установленного минимума, в 10% семей ребенок чаще всего предоставлен сам себ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5%  педагогов школы уделяют должное внимание совершенствованию воспитательного процесса в изменившихся социальных условиях. Некоторые родители не в состоянии помочь своему ребенку из-за плохой информированности о том, что и как конкретно требуется сделать.  Возникает вопрос: как выстроить работу педагогического коллектива, чтобы процесс активизации родительского участия в делах школы и воспитании детей был непрерывным?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ще одна актуальная проблема – проблема воспитания мальчиков, юношей, проблема мужского воспитания. Многие отцы в семьях самоустранились от воспитания детей, падает авторитет отца, как главы семейства, который должен обеспечить жизнь семь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это требует немедленных эффективных совместных действий школы и семьи, поиску новых форм сотрудничества школы и семьи, чтобы создать благоприятную среду для развития личности ребенка. Образовательное учреждение, было, есть и остается одним из важнейших социальных институтов обеспечивающих воспитательный процесс и реальное взаимодействие ребенка, родителей, социум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нная программа предусматривает систему  новых подходов в воспитании детей и их родителей. Программа должна быть  гуманизированной,  комфортной и безопасной, способствовать самореализации личности, удовлетворению ее творческих интересов и склонност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рассчитана на 3 года и охватывает обучающихся 1-11 классов и их родителей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с учетом основных положений воспитательной системы, записанных в Уставе  школ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оздание условий для взаимодействия семьи и школы в интересах развития личности обучающихся МКОУ «Берёзов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и раскрыть воспитательный потенциал семей обучающихся МКОУ «Берёзовская СОШ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 родителей с новым содержанием образования, с нормативно-законодательной базой по семейному воспита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участие родителей, в том числе отцов,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местной  с детьми проектно-исследовательской, социально-значимой, творческой, досуговой, спортивно-оздоровитель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обучающихся ценностное отношение  к семье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5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ен воспитательный потенциал семей обучающихся МКОУ «Берёзовская СОШ»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одители познакомлены с новым содержанием образования, нормативно-законодательной базой по семейн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н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астие родителей, в том числе отцов, в  совместной с детьми проектно-исследовательской, социально-значимой, творческой,  досуговой, спортивно-оздоров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формировано ценностное отношение  к семье у обучающихс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7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99"/>
        <w:gridCol w:w="1035"/>
        <w:gridCol w:w="1036"/>
        <w:gridCol w:w="1026"/>
        <w:gridCol w:w="10"/>
        <w:gridCol w:w="2413"/>
      </w:tblGrid>
      <w:tr>
        <w:trPr>
          <w:tblHeader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 изуч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Изучить и раскрыть воспитательный потенциал семей обучающихся МКОУ «Берёзовская СОШ»</w:t>
            </w:r>
          </w:p>
        </w:tc>
      </w:tr>
      <w:tr>
        <w:trPr>
          <w:trHeight w:val="12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изученности семе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семей, воспитательный потенциал которых изучен</w:t>
            </w:r>
          </w:p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701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3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4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, посещение на дом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ы</w:t>
            </w:r>
          </w:p>
        </w:tc>
      </w:tr>
      <w:tr>
        <w:trPr>
          <w:trHeight w:val="331" w:hRule="atLeas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ознакомить родителей с новым содержанием образования, с нормативно-законодательной базой по семейному воспитанию</w:t>
            </w:r>
          </w:p>
        </w:tc>
      </w:tr>
      <w:tr>
        <w:trPr>
          <w:trHeight w:val="26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-кой компетентности родителе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ознакомившихся с новым содержанием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документами федерального, регионального, муниципального уровня в рамках семейн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701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3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4 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ке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едагогических ситуаций.</w:t>
            </w:r>
          </w:p>
        </w:tc>
      </w:tr>
      <w:tr>
        <w:trPr>
          <w:trHeight w:val="1008" w:hRule="atLeas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Организовать участие родителей, в том числе отцов, в совместной с детьми проектно-исследовательской, социально-значимой, творческой, досуговой, спортивно-оздоровительной деятельности.</w:t>
            </w:r>
          </w:p>
        </w:tc>
      </w:tr>
      <w:tr>
        <w:trPr>
          <w:trHeight w:val="46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активности родителе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5585</wp:posOffset>
                      </wp:positionV>
                      <wp:extent cx="3311525" cy="271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271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18"/>
                                    <w:gridCol w:w="1018"/>
                                    <w:gridCol w:w="1019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ля родителей, в том числе и отц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частвующи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управлении школ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 общешкольных мероприятия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социально-значимых дел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ещающих уро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ещающих родительские собр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213.8pt;mso-wrap-distance-left:0pt;mso-wrap-distance-right:9pt;mso-wrap-distance-top:0pt;mso-wrap-distance-bottom:0pt;margin-top:18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18"/>
                              <w:gridCol w:w="1018"/>
                              <w:gridCol w:w="101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родителей, в том числе и отц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ствующих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 управлении школо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общешкольн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 социально-значимых дела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ещающих уроки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щающих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классных руководителей</w:t>
              <w:br/>
              <w:t>Беседы с родителями.</w:t>
            </w:r>
          </w:p>
        </w:tc>
      </w:tr>
      <w:tr>
        <w:trPr>
          <w:trHeight w:val="14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удовлетвор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ти родителей результатами  работы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удовлетворенных работой шк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и тестирова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11,12)</w:t>
              <w:br/>
              <w:t>Наблюдение.</w:t>
              <w:br/>
              <w:t>Беседы с родителями.</w:t>
              <w:br/>
              <w:t>Обсуждение педагогических ситуаций.</w:t>
              <w:br/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кий уровень удовлетвор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 уровень удовлетвор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зкий уровень удовлетвор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Формировать у обучающихся ценностное отношение  к семье</w:t>
            </w:r>
          </w:p>
        </w:tc>
      </w:tr>
      <w:tr>
        <w:trPr>
          <w:trHeight w:val="53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сформир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обучающихся законопослушного п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 численности обучающихся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и сюжетно-ролевые игры.</w:t>
            </w:r>
          </w:p>
        </w:tc>
      </w:tr>
      <w:tr>
        <w:trPr>
          <w:trHeight w:val="106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ющих пропуски уроков без уважительной прич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ивших проступки и правонаруш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певаемость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формир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ностного отношения  к семь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 обучающихся, от общего количества, обладающих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ы классных руков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творческих конкурсов, анкетирование, тестирование (Приложение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м тра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ь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м о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ословн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итивным отношением к созданию и сохранению семь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вующих в семе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«Школа семейного воспитания» состоит из 4 блоков:</w:t>
      </w:r>
    </w:p>
    <w:p>
      <w:pPr>
        <w:pStyle w:val="Normal"/>
        <w:spacing w:lineRule="auto" w:line="240" w:before="0" w:after="0"/>
        <w:ind w:left="20"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блок - «Познаем семью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полагает знакомство с семьями обучающихся МКОУ «Берёзовская СОШ», изучение условий семейного воспитания, образовательных возможностей семей.</w:t>
      </w:r>
    </w:p>
    <w:p>
      <w:pPr>
        <w:pStyle w:val="Normal"/>
        <w:spacing w:lineRule="auto" w:line="240" w:before="0" w:after="0"/>
        <w:ind w:left="2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блок – «Обучаем семью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просвещение родителей по проблеме модернизации образования, их ознакомление с нормативно-законодательной базой по семейному воспитанию.</w:t>
      </w:r>
    </w:p>
    <w:p>
      <w:pPr>
        <w:pStyle w:val="Normal"/>
        <w:spacing w:lineRule="auto" w:line="240" w:before="0" w:after="0"/>
        <w:ind w:left="2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блок – «Сотрудничаем с семье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основным в программе и подробно освещает совместную деятельность семьи и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5 направлениям: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но-исследовательская деятельность,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-значимая деятельность,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ая деятельность,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родителей в традиционных общешкольных мероприятиях,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о-оздоровительная деятельность.</w:t>
      </w:r>
    </w:p>
    <w:p>
      <w:pPr>
        <w:pStyle w:val="Normal"/>
        <w:spacing w:lineRule="auto" w:line="240" w:before="0" w:after="0"/>
        <w:ind w:left="2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ирование  у обучающихся  ценностного отношения  к  семь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формирование у обучающихся ценностного отношения к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реализации програм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готовитель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ентябрь-октябрь 2013год)</w:t>
      </w:r>
    </w:p>
    <w:p>
      <w:pPr>
        <w:pStyle w:val="ListParagraph"/>
        <w:spacing w:lineRule="auto" w:line="240" w:before="0" w:after="0"/>
        <w:ind w:left="9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блок «Познаём семью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оябрь2013-май 2015год)</w:t>
      </w:r>
    </w:p>
    <w:p>
      <w:pPr>
        <w:pStyle w:val="ListParagraph"/>
        <w:spacing w:lineRule="auto" w:line="240" w:before="0" w:after="0"/>
        <w:ind w:left="9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блок «Обучаем семью»</w:t>
      </w:r>
    </w:p>
    <w:p>
      <w:pPr>
        <w:pStyle w:val="ListParagraph"/>
        <w:spacing w:lineRule="auto" w:line="240" w:before="0" w:after="0"/>
        <w:ind w:left="9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блок – «Сотрудничаем с семьей» (совместная деятельность)</w:t>
      </w:r>
    </w:p>
    <w:p>
      <w:pPr>
        <w:pStyle w:val="ListParagraph"/>
        <w:spacing w:lineRule="auto" w:line="240" w:before="0" w:after="0"/>
        <w:ind w:left="9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  у обучающихся  ценностного отношения  к  семь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бщаю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2015 год)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08"/>
        <w:gridCol w:w="3098"/>
      </w:tblGrid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работы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лок - «Познаем семью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условий семейного воспитания, образовательных   возможностей семь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седы, наблюдения, посещения квартир, анкетирование, тестирование, тренинги, практикумы, консультирование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лок – «Обучаем семью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 по вопросам модернизации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нятия родительского всеобуча, классные часы, встречи с интересными людьми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лок – «Сотрудничаем с семьей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о направления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курсы, акции, презентации, выставки; проектная, исследовательская, социально-значимая деятельность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блок – «Формирование  у обучающихся  ценностного отношения  к 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седы, конкурсы, коллективно-творческие дела, ак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реализации программы участвуют: Совет школы, заместитель директора по воспитательной работе, общественный инспектор по охране прав детей,  общешкольный родительский комитет, классные  руководители, учителя-предметники,  библиотекарь, обучающиеся и их родител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грамма рассчитана на 3 года и представляет собой цикличное взаимодействие всех участников образовательного процесс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межведомственного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491480" cy="3504565"/>
                <wp:effectExtent l="161290" t="11557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3504600"/>
                          <a:chOff x="0" y="0"/>
                          <a:chExt cx="5491440" cy="3504600"/>
                        </a:xfrm>
                      </wpg:grpSpPr>
                      <wps:wsp>
                        <wps:cNvSpPr/>
                        <wps:spPr>
                          <a:xfrm>
                            <a:off x="1895400" y="1210320"/>
                            <a:ext cx="180216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Берёзовская средняя общеобразователь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60600">
                            <a:off x="2582640" y="924840"/>
                            <a:ext cx="447840" cy="122400"/>
                          </a:xfrm>
                          <a:prstGeom prst="leftRightArrow">
                            <a:avLst>
                              <a:gd name="adj1" fmla="val 50000"/>
                              <a:gd name="adj2" fmla="val 7283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7640"/>
                            <a:ext cx="153720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Советского сельского 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197640"/>
                            <a:ext cx="133416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4720"/>
                            <a:ext cx="142380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ветский детский сад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1494720"/>
                            <a:ext cx="1432080" cy="8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ский фельдшерско-акушерский пун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837160"/>
                            <a:ext cx="1227600" cy="667440"/>
                          </a:xfrm>
                          <a:prstGeom prst="roundRect">
                            <a:avLst>
                              <a:gd name="adj" fmla="val 18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ПОУ «Берёзовский АП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2677320"/>
                            <a:ext cx="122760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677320"/>
                            <a:ext cx="122760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инсп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255400">
                            <a:off x="1332000" y="1087560"/>
                            <a:ext cx="589320" cy="207000"/>
                          </a:xfrm>
                          <a:prstGeom prst="leftRightArrow">
                            <a:avLst>
                              <a:gd name="adj1" fmla="val 50000"/>
                              <a:gd name="adj2" fmla="val 5667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99400">
                            <a:off x="1272960" y="2467080"/>
                            <a:ext cx="699840" cy="152280"/>
                          </a:xfrm>
                          <a:prstGeom prst="leftRightArrow">
                            <a:avLst>
                              <a:gd name="adj1" fmla="val 50000"/>
                              <a:gd name="adj2" fmla="val 91489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60600">
                            <a:off x="2645640" y="2566800"/>
                            <a:ext cx="321480" cy="122400"/>
                          </a:xfrm>
                          <a:prstGeom prst="leftRightArrow">
                            <a:avLst>
                              <a:gd name="adj1" fmla="val 50000"/>
                              <a:gd name="adj2" fmla="val 5228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99800">
                            <a:off x="3548520" y="1076040"/>
                            <a:ext cx="662400" cy="202680"/>
                          </a:xfrm>
                          <a:prstGeom prst="leftRightArrow">
                            <a:avLst>
                              <a:gd name="adj1" fmla="val 50000"/>
                              <a:gd name="adj2" fmla="val 65061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2600">
                            <a:off x="1423440" y="1751760"/>
                            <a:ext cx="415800" cy="208800"/>
                          </a:xfrm>
                          <a:prstGeom prst="leftRightArrow">
                            <a:avLst>
                              <a:gd name="adj1" fmla="val 50000"/>
                              <a:gd name="adj2" fmla="val 39643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55600">
                            <a:off x="3663720" y="1749240"/>
                            <a:ext cx="394920" cy="208440"/>
                          </a:xfrm>
                          <a:prstGeom prst="leftRightArrow">
                            <a:avLst>
                              <a:gd name="adj1" fmla="val 50000"/>
                              <a:gd name="adj2" fmla="val 3771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85200">
                            <a:off x="3547800" y="2537640"/>
                            <a:ext cx="650160" cy="137880"/>
                          </a:xfrm>
                          <a:prstGeom prst="leftRightArrow">
                            <a:avLst>
                              <a:gd name="adj1" fmla="val 50000"/>
                              <a:gd name="adj2" fmla="val 93871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153720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pt;width:432.4pt;height:275.95pt" coordorigin="-180,140" coordsize="8648,5519">
                <v:roundrect id="shape_0" fillcolor="white" stroked="t" o:allowincell="f" style="position:absolute;left:2805;top:2046;width:2837;height:1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Берёзовская средняя общеобразовательная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школа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bfbfbf" stroked="t" o:allowincell="f" style="position:absolute;left:3888;top:1596;width:704;height:192;flip:y;mso-wrap-style:none;v-text-anchor:middle;rotation:269" type="_x0000_t69">
                  <v:fill o:detectmouseclick="t" type="solid" color2="#40404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5;top:451;width:2420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Советского сель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4;top:451;width:2100;height:11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2494;width:2241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ветский детский са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13;top:2494;width:2254;height:1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ский фельдшерско-акушерский 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16;top:4608;width:1932;height:10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ПОУ «Берёзовский АП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17;top:4356;width:1932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5;top:4356;width:1932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bfbfbf" stroked="t" o:allowincell="f" style="position:absolute;left:1918;top:1853;width:927;height:325;flip:y;mso-wrap-style:none;v-text-anchor:middle;rotation:322" type="_x0000_t69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826;top:4025;width:1101;height:239;flip:y;mso-wrap-style:none;v-text-anchor:middle;rotation:30" type="_x0000_t69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3987;top:4182;width:505;height:192;flip:y;mso-wrap-style:none;v-text-anchor:middle;rotation:269" type="_x0000_t69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5409;top:1834;width:1042;height:318;flip:y;mso-wrap-style:none;v-text-anchor:middle;rotation:37" type="_x0000_t69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2061;top:2898;width:654;height:328;flip:y;mso-wrap-style:none;v-text-anchor:middle;rotation:358" type="_x0000_t69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5590;top:2895;width:621;height:327;flip:y;mso-wrap-style:none;v-text-anchor:middle;rotation:1" type="_x0000_t69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5408;top:4136;width:1023;height:216;flip:y;mso-wrap-style:none;v-text-anchor:middle;rotation:323" type="_x0000_t69">
                  <v:fill o:detectmouseclick="t" type="solid" color2="#40404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051;top:140;width:2420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ind w:left="20" w:firstLine="6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езультаты деятельности рассматриваются на совещаниях при директоре ежеквартально, на заседаниях педагогического совета 2 раза в год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Список  нормативно-правов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и инструктивно-методических писе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aps/>
          <w:sz w:val="24"/>
          <w:szCs w:val="24"/>
          <w:lang w:eastAsia="ar-SA"/>
        </w:rPr>
      </w:pPr>
      <w:r>
        <w:rPr>
          <w:rFonts w:cs="Georgia" w:ascii="Georgia" w:hAnsi="Georgia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Федеральн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Конституция Р.Ф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 Декларация прав ребенка. Принята Генеральной Ассамблеей ООН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.11.1959  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 Конвенция о правах ребенка. Принята Генеральной Ассамблеей ООН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.11.1989 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 Закон РФ «Об образовании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 Семейный кодекс РФ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6. ФЗ «Об основных гарантиях прав ребенка в Российской Федерации» от 24.07.1998 г. №124. 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Региональный уровень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. Закон Курганской области «О государственной семейной политике, социальной поддержке, защите  прав и законных интересов семьи, материнства, отцовства и детства Курганской области». 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фонина, Г.М. Педагогика. Курс лекций и семинарских занятий / Под редакцией О.А. Абдулиной. – Ростов на Дону: Феникс, 2002. – 512 с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ерезина, В.А. Настольная книга классного руководителя / В.А. Березина. – М.: Астрель, 2003.- с.373-377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ереклеева, Н.И., Савченко, М.Ю. Справочник классного руководителя: 5-9 классы / Н.И. Дереклеева, М.Ю.Савченко. – М.: ВАКО, 2009. – 368 с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ереклеева, Н.И. Справочник классного руководителя: 1-4 классы / Н.И. Дереклеева. – М.: ВАКО, 2005. – 269 с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реклеева, Н.И. Организация родительских собраний в 1-11 классах /Н.И. Дереклеева. – М.: Русское слово, 1998. – 368 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реклеева, Н.И. Родительские собрания. Средняя и старшая школа. 5 -11 классы / Н.И. Дереклеева. - М.: ВАКО, 2005.- 268 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ружинин, В.И. Организация воспитательной работы с обучающимися в современных условиях / В.И. Дружинин – Курган, 2007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Женило, М.Ю. Тематические классные часы. Беседы и диспуты в 9-11 классах / М.Ю. Женило. – Ростов н/Д: Феникс, 2008. – 315 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лассному руководителю. Учебно-методическое пособие / Под редакцией М.И. Рожкова. – М.: Гуманитарный издательский центр Владос,2001.- 280 с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уликова, Т.А. Семейная педагогика и домашнее воспитание: Учебник. -2-е изд., испр. и доп. / Т.А. Куликова – М.: Академия, 20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дагогика: педагогические теории, системы, технологии / Под ред. С.А.  Смирнова. – М.: Издательский центр «Академия», 2004. – 512 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акаренко, А.С. – М.: Книга для родителей / А.С. Макаренко. - М., 1995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ловарь по педагогике.  / Сост. Е.С. Рапацевич. - Мн., 2001.- С. 854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1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ефановская, Т.А. Классный руководитель. Функции и основные направления деятельности / Т.А. Стефановская. – М.: Академия, 2006.- 189 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шакова, М.А. Директору школы о сотрудничестве с родителями / М.А. Ушакова. – М.: «Сентябрь», 2001.- 175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Щуркова, Н.Е. Новые формы воспитательной работы// Воспитание  школьников. – 1993. - № 6. С. 14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inter-pedagogika.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festival.1september.ru/articles/553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openclass.ru/node/277021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uroki.net/doknach/ doknach18.htm</w:t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9">
    <w:name w:val="Основной текст (19)_"/>
    <w:qFormat/>
    <w:rPr>
      <w:rFonts w:ascii="Arial" w:hAnsi="Arial" w:cs="Times New Roman"/>
      <w:b/>
      <w:bCs/>
      <w:sz w:val="14"/>
      <w:szCs w:val="14"/>
      <w:shd w:fill="FFFFFF" w:val="clear"/>
    </w:rPr>
  </w:style>
  <w:style w:type="character" w:styleId="19TimesNewRoman18">
    <w:name w:val="Основной текст (19) + Times New Roman1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sz w:val="24"/>
      <w:szCs w:val="24"/>
      <w:lang w:val="en-US" w:bidi="ar-SA"/>
    </w:rPr>
  </w:style>
  <w:style w:type="character" w:styleId="HTML">
    <w:name w:val="Акроним HTML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000000"/>
      <w:spacing w:val="5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4"/>
      <w:szCs w:val="1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80" w:before="480" w:after="0"/>
      <w:ind w:hanging="340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-pedagogi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8:00Z</dcterms:created>
  <dc:creator>www.PHILka.RU</dc:creator>
  <dc:description/>
  <cp:keywords/>
  <dc:language>en-US</dc:language>
  <cp:lastModifiedBy>Пользователь</cp:lastModifiedBy>
  <cp:lastPrinted>2014-01-20T18:24:00Z</cp:lastPrinted>
  <dcterms:modified xsi:type="dcterms:W3CDTF">2014-01-20T13:36:00Z</dcterms:modified>
  <cp:revision>204</cp:revision>
  <dc:subject/>
  <dc:title>Муниципальное казённое образовательное учреждение Куртамышского района</dc:title>
</cp:coreProperties>
</file>